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医学会教育技术分会第五届委员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学组组长名单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理论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许维新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梅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万光瑞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教材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李平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许连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刘大刚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技术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常力兮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李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潘新华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摄影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颜大胜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刘恩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孙为民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美术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阮鼎和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徐国成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中医学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周强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sz w:val="32"/>
        </w:rPr>
        <w:t>副组长：邵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峥丽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职教学组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雷韶达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副组长：黎卫民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蔺永翀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4:00Z</dcterms:created>
  <dc:creator>张秀红</dc:creator>
  <dc:description/>
  <cp:keywords/>
  <dc:language>en-US</dc:language>
  <cp:lastModifiedBy>lixd</cp:lastModifiedBy>
  <cp:lastPrinted>2006-02-21T09:39:00Z</cp:lastPrinted>
  <dcterms:modified xsi:type="dcterms:W3CDTF">2006-03-20T02:04:00Z</dcterms:modified>
  <cp:revision>2</cp:revision>
  <dc:subject/>
  <dc:title>中华医学会教育技术分会第五届委员会</dc:title>
</cp:coreProperties>
</file>