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贯彻落实科学发展观开创教育技术工作新局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华文新魏"/>
          <w:sz w:val="24"/>
        </w:rPr>
        <w:t>在中华医学会</w:t>
      </w:r>
      <w:r>
        <w:rPr>
          <w:rFonts w:eastAsia="华文新魏"/>
          <w:sz w:val="24"/>
        </w:rPr>
        <w:t>第五届全国教育技术学术大会</w:t>
      </w:r>
      <w:r>
        <w:rPr>
          <w:rFonts w:ascii="宋体;SimSun" w:hAnsi="宋体;SimSun" w:cs="宋体;SimSun" w:eastAsia="华文新魏"/>
          <w:sz w:val="24"/>
        </w:rPr>
        <w:t>上的工作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新魏"/>
          <w:sz w:val="24"/>
        </w:rPr>
        <w:t>陈金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、各位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初冬的十一月，我们在最美丽的东莞市召开了中华医学会</w:t>
      </w:r>
      <w:r>
        <w:rPr>
          <w:sz w:val="24"/>
        </w:rPr>
        <w:t>第五届全国教育技术学术大会，</w:t>
      </w:r>
      <w:r>
        <w:rPr>
          <w:rFonts w:ascii="宋体;SimSun" w:hAnsi="宋体;SimSun" w:cs="宋体;SimSun"/>
          <w:sz w:val="24"/>
        </w:rPr>
        <w:t>我受中华医学会</w:t>
      </w:r>
      <w:r>
        <w:rPr>
          <w:sz w:val="24"/>
        </w:rPr>
        <w:t>教育技术分会</w:t>
      </w:r>
      <w:r>
        <w:rPr>
          <w:rFonts w:ascii="宋体;SimSun" w:hAnsi="宋体;SimSun" w:cs="宋体;SimSun"/>
          <w:sz w:val="24"/>
        </w:rPr>
        <w:t>第四届委员会的委托，向大会做工作报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华医学会</w:t>
      </w:r>
      <w:r>
        <w:rPr>
          <w:sz w:val="24"/>
        </w:rPr>
        <w:t>教育技术分会</w:t>
      </w:r>
      <w:r>
        <w:rPr>
          <w:rFonts w:ascii="宋体;SimSun" w:hAnsi="宋体;SimSun" w:cs="宋体;SimSun"/>
          <w:sz w:val="24"/>
        </w:rPr>
        <w:t>第四届委员会成立以来，我们坚持邓小平理论和“三个代表”的重要思想，认真贯彻科学发展观，埋头苦干，锐意进取，在中华医学会的领导和关怀下，坚持学会宗旨，依靠广大专家和会员，开拓思路，努力工作，使学会工作得到了很大的发展。现总结如下：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很好的完成学会的日常工作</w:t>
      </w:r>
    </w:p>
    <w:p>
      <w:pPr>
        <w:pStyle w:val="Style16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参加了中华医学会成立</w:t>
      </w:r>
      <w:r>
        <w:rPr>
          <w:sz w:val="24"/>
        </w:rPr>
        <w:t>80</w:t>
      </w:r>
      <w:r>
        <w:rPr>
          <w:sz w:val="24"/>
        </w:rPr>
        <w:t>周年庆祝活动的筹备工作，参加了电视宣传片的策划和招标工作，完成了教育技术分会参展图片的收集和选送工作，撰写了教育技术分会会史、教育技术分会介绍等文章。</w:t>
      </w:r>
    </w:p>
    <w:p>
      <w:pPr>
        <w:pStyle w:val="Style16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参加了中华医学会召开的主任委员会议，按时上报了各年的学术活动计划，参加了中华医学会第</w:t>
      </w:r>
      <w:r>
        <w:rPr>
          <w:sz w:val="24"/>
        </w:rPr>
        <w:t>23</w:t>
      </w:r>
      <w:r>
        <w:rPr>
          <w:sz w:val="24"/>
        </w:rPr>
        <w:t>次全国代表大会，将大会的内容及时进行了传达和落实。</w:t>
      </w:r>
    </w:p>
    <w:p>
      <w:pPr>
        <w:pStyle w:val="Style16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组织和上报了继续医学教育项目，上报了专业学组登记申报表，外事工作情况报告等。</w:t>
      </w:r>
    </w:p>
    <w:p>
      <w:pPr>
        <w:pStyle w:val="Style16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成立了职业教育学组。</w:t>
      </w:r>
    </w:p>
    <w:p>
      <w:pPr>
        <w:pStyle w:val="Style16"/>
        <w:spacing w:lineRule="auto" w:line="360"/>
        <w:ind w:firstLine="54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发挥了教育技术分会的优势，参与防治</w:t>
      </w:r>
      <w:r>
        <w:rPr>
          <w:sz w:val="24"/>
        </w:rPr>
        <w:t>SARS</w:t>
      </w:r>
      <w:r>
        <w:rPr>
          <w:sz w:val="24"/>
        </w:rPr>
        <w:t>科普片的制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发挥常委会的领导作用</w:t>
      </w:r>
    </w:p>
    <w:p>
      <w:pPr>
        <w:pStyle w:val="Style16"/>
        <w:spacing w:lineRule="auto" w:line="360"/>
        <w:ind w:firstLine="525"/>
        <w:rPr>
          <w:sz w:val="24"/>
        </w:rPr>
      </w:pPr>
      <w:r>
        <w:rPr>
          <w:sz w:val="24"/>
        </w:rPr>
        <w:t>分会工作开展的关键是发挥与调动每位常委工作的积极性与创造性。我们分会的主任委员与副主任委员工作有明确的分工，既有分工又有密切配合。为了更好的调动每位常委的积极性，发挥每位常委的聪明才智，我们基本上作到每年召开一次常委会，作到了学会的工作由常委会讨论决定。每位常委对分会的工作都给予了高度的重视，在常委会上，对学会的工作都畅所欲言，发表自己的意见，形成共识。因此，我们常委之间合作的非常好，我们的常委会是一个非常团结的常委会，是一个工作能力和责任心都很强的常委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学会宗旨，加强学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坚持学会宗旨，加强学术交流，努力推动医学教育技术的发展，开展高质量的学术活动，是我们学会的主要任务和功能。四年来，我们在总会的领导下，各个学组的努力工作下，组织开展了不同形式的学术活动，取得了很大成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学组加强了医学教育技术理论的研究，组织多所院校编写出版了《医学教育技术》、《多媒体教材制作与教学设计》、《网络课程开发》等教材，在一些院校本科生和研究生教学中使用。组织召开了教育技术理论研讨会，对医学教育技术的前沿和热门话题进行了比较深入的讨论，在网络教学和教学设计等方面的研究水平有了很大的提高。很多研究成果已经在核心杂志发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教材学组就有关电视教材、网络教材等评选标准进行了深入地研讨，制定出了切实可行的评选标准，为优秀教材的评选提供了比较科学的依据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组织了优秀电教教材评选，参评单位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，参评教材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部，电教教材的制作水平有了很大的提高，特别是一些中小院校课件制作工作的进展非常快，水平提高的也很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医学组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在兰州召开了学术会议，交流了论文，评选了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、电视教材和网络教材，无论从理论研究，论文的水平、制作水平还是到在教学中的应用都有了长足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摄影学组在泸州举行了医学摄影学术交流会，会上交流和评选了优秀论文，展示评选了作品。特别突出的是应用先进的技术，数字摄影有了突飞猛进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美术学组在福州举行了医学美术学术交流会，会上交流和评选了优秀论文，展示评选了作品。这次会议应用电脑图像处理技术制作医学图像图形方面，内容丰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技术学组在四川大学华西校区召开了学术交流会议，会议上交流了论文，展示了网络教育平台，以及实时同步网络多媒体课件制作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职教学组在沧州召开了成立大会，组建了机构，进行了论文报告，评选了优秀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中国医学教育技术》杂志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开始变为双月刊，刊登稿件增加了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页码由原来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增加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杂志的影响因子逐年提高，文章和编辑、校对水平不断提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管理，保证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照中华医学会举办各种学术活动始终把质量放在首位的要求，我们对各个学组的学术活动进行严格管理。首先各个学组对学术会议召开的时间、地点和内容进行申报。经过总批准后才能进行。我们分会在学术会议的选题、征文、论文评审、报告人以及会风等关键环节上把好关，特别是在论文和作品的评优上我们完全按照总会的规定进行，没有滥发证书的现象。每次学术会议结束以后都有总结，管理工作严格。分会的印章由副主任委员保管，管理工作非常严格。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来医学教育技术工作有了长足的发展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表现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学水平和规模有了和很大的发展。</w:t>
      </w:r>
    </w:p>
    <w:p>
      <w:pPr>
        <w:pStyle w:val="TextBodyIndent"/>
        <w:spacing w:lineRule="auto" w:line="360"/>
        <w:rPr/>
      </w:pPr>
      <w:r>
        <w:rPr/>
        <w:t>教育技术中心开办的专业和层次不断提高，在开办本科教育的基础上，第二和第四军医大学招收了硕士研究生，第四军医大学还招收了教育技术博士生，为开展教育技术工作和提高技术水平培养了高层次的人才。</w:t>
      </w:r>
    </w:p>
    <w:p>
      <w:pPr>
        <w:pStyle w:val="TextBodyIndent"/>
        <w:spacing w:lineRule="auto" w:line="360"/>
        <w:rPr/>
      </w:pPr>
      <w:r>
        <w:rPr/>
        <w:t>一些院校开办了网络教育学院，充分利用现代教育技术，进行远程教学，有的院校是在教育技术中心的基础上建立的。不管教育技术中心与网络教育学院是否分开建制，教育技术人员在开办远程教育都发挥了重要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研究和技术有了进一步发展，工作广度和深度不断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计算机技术、多媒体技术和网络技术的飞速发展，为我们的理论研究开辟了新的领域。由于我们的努力，已经取得了优秀的成果。第四军医大学教育技术中心的“军事医学教育技术基本理论体系的构建与实践” 获得国家优秀教学成果二等奖，解放军军医进修学院开展的“医学虚拟仿真系统”获得国家自然科学基金两项，获得全军科技进步二等奖一项，四川大学华西医学院开发了“实时同步网络多媒体课件制作系统”为网络多媒体课件制作提供了方便，还有一些院校获得了省内和军内教学成果奖和科学研究成果奖 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件的制作水平提高很快，实用性更强。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从这次获奖的电视教材看，西安交通大学的“天疱疮的诊断与治疗”、山东大学的“干髓术”、南方医科大学的“三维适形技术与肿瘤精确放疗”制作水平都很高，实用性也很强。</w:t>
      </w:r>
    </w:p>
    <w:p>
      <w:pPr>
        <w:pStyle w:val="2"/>
        <w:rPr/>
      </w:pPr>
      <w:r>
        <w:rPr/>
        <w:t>多媒体教材的设计和制作水平都有了很大的提高，如南京医科大学的“机能学虚拟实验室”、北京中医药大学的“中药学多媒体课件”、北京大学医学部的“细胞生物学”等，与教学需要密切结合，制作水平都比较高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课程和资源管理与应用平台有了快速的发展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院校重视网络课程的建设，特别是教育部实施精品课程工程以来，更促进了这项工作的发展。一些院校利用军内和省内和校内的课题，制作了一批网络课程，如哈尔滨医科大学的“系统解剖学”、唐山职业技术学院的“医学遗传学基础”都是制作比较好的网络课程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单位在制作课件和网络课程的基础上，还开发和建立了资源库，制作了大量的教学资源。如中国医科大学在现代医学教育资源库的基础上，开发了“医学教育资源管理与应用系统”，增加了资源，扩展了功能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件制作技术越来越普及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教育技术专业人员制作课件以外，通过举办不同类型的培训班，一批专业教师已经掌握了制作课件的技术，有的专业教师制作的课件水平相当高。为今后开展多媒体教学奠定了坚实的基础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应用水平和条件有了很大的提高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各学校的应用条件有了很大的改善，普遍都修建了多媒体教室，具有了相当数量的投影机等应用设备，多媒体教室的数量也在不断增加。有很多院校的多媒体教室还配备了中控设备，为教师应用课件提供了极大地方便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多来，我们医学教育技术已经取得了突出成绩，但我们也应该看到，还存在一些不足，一些院校在合并以后，医学教育技术中心的作用没有得到很好的发挥，有的学校机构被撤销，人员调出或减少。从我们主观原因分析，我们的理论研究还需要加强，主动为教学服务的思想还需要进一步提高，我们研究成果的数量也不多，这些都是我们今后需要加强的。</w:t>
      </w:r>
    </w:p>
    <w:p>
      <w:pPr>
        <w:pStyle w:val="TextBodyIndent"/>
        <w:spacing w:lineRule="auto" w:line="360"/>
        <w:rPr/>
      </w:pPr>
      <w:r>
        <w:rPr/>
        <w:t>各位领导，各位来宾，各位同志，在过去的四年，我们取得了很大成绩，但这只能代表过去。我祝愿中华医学会教育技术分会在总会的领导下，在新一届全体委员的努力下，在全体同志的支持下，为我国医学教育技术的发展做出更大的贡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360"/>
      <w:ind w:left="2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49:00Z</dcterms:created>
  <dc:creator>piii733</dc:creator>
  <dc:description/>
  <dc:language>en-US</dc:language>
  <cp:lastModifiedBy>chenjb</cp:lastModifiedBy>
  <dcterms:modified xsi:type="dcterms:W3CDTF">2006-01-13T00:49:00Z</dcterms:modified>
  <cp:revision>2</cp:revision>
  <dc:subject/>
  <dc:title>面向＿＿：十一个呷，开创学会工作新局面</dc:title>
</cp:coreProperties>
</file>