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华医学会教育技术分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六届全国摄影学术大会参评论文作品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编码：                                                  年    月    日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1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章）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评论文作品名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评类别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论文               □ 图片（单幅）      □ 图片（组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幻灯片（单幅）     □ 幻灯片（组）      □ 幻灯教材</w:t>
            </w:r>
          </w:p>
        </w:tc>
      </w:tr>
      <w:tr>
        <w:trPr>
          <w:trHeight w:val="1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作品主要内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2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评论文作品制作应用情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完成时间、使用器材、张数、发表刊登获奖及应用效益等）</w:t>
            </w:r>
          </w:p>
        </w:tc>
      </w:tr>
      <w:tr>
        <w:trPr>
          <w:trHeight w:val="2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、性别、年龄、职称、承担工作、电话、电子邮箱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五人）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复印有效）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0" w:firstLine="55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教育技术分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00:00Z</dcterms:created>
  <dc:creator>公用帐号</dc:creator>
  <dc:description/>
  <cp:keywords/>
  <dc:language>en-US</dc:language>
  <cp:lastModifiedBy>公用帐号</cp:lastModifiedBy>
  <dcterms:modified xsi:type="dcterms:W3CDTF">2008-05-26T09:22:00Z</dcterms:modified>
  <cp:revision>1</cp:revision>
  <dc:subject/>
  <dc:title/>
</cp:coreProperties>
</file>